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Ergonomic Needs Assessmen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ught to you by your friendly neighbourhood OH&amp;S Committee.</w:t>
      </w:r>
    </w:p>
    <w:p>
      <w:pPr>
        <w:pStyle w:val="Normal"/>
        <w:rPr>
          <w:rFonts w:ascii="HANA" w:hAnsi="HANA" w:cs="HANA"/>
          <w:b/>
          <w:b/>
        </w:rPr>
      </w:pPr>
      <w:r>
        <w:rPr>
          <w:rFonts w:cs="HANA" w:ascii="HANA" w:hAnsi="HANA"/>
          <w:b/>
        </w:rPr>
      </w:r>
    </w:p>
    <w:p>
      <w:pPr>
        <w:pStyle w:val="Normal"/>
        <w:rPr>
          <w:rFonts w:ascii="HANA" w:hAnsi="HANA" w:cs="HANA"/>
          <w:b/>
          <w:b/>
        </w:rPr>
      </w:pPr>
      <w:r>
        <w:rPr>
          <w:rFonts w:cs="HANA" w:ascii="HANA" w:hAnsi="HANA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ease use felt to mark off parts of the body where you feel pain and/or discomfort, while you are at work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ease note the probable cause of your injury / injuries.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ease note where you injury / injuries took place (e.g. Home, work, etc.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lang w:val="en-US" w:eastAsia="en-US"/>
        </w:rPr>
        <w:drawing>
          <wp:inline distT="0" distB="0" distL="0" distR="0">
            <wp:extent cx="3190875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5"/>
        <w:gridCol w:w="5325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bable Cause of Injury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Where injury took place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e.g. Home, work, etc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N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2:00Z</dcterms:created>
  <dc:creator>akabool</dc:creator>
  <dc:description/>
  <cp:keywords/>
  <dc:language>en-US</dc:language>
  <cp:lastModifiedBy>Austina Chen</cp:lastModifiedBy>
  <cp:lastPrinted>2008-04-16T15:38:00Z</cp:lastPrinted>
  <dcterms:modified xsi:type="dcterms:W3CDTF">2021-05-03T20:27:00Z</dcterms:modified>
  <cp:revision>8</cp:revision>
  <dc:subject/>
  <dc:title>Ergonomic Needs Assessment</dc:title>
</cp:coreProperties>
</file>